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Vermilion Parish Police Jury Building Perm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Requirements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RESIDENTIAL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(Need to follow the 2021 IBC/IRC Wind &amp; Flood Building Cod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When applying for a residential permit all documents are to be emailed to the permit off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permits@vppj.org</w:t>
        </w:r>
      </w:hyperlink>
      <w:r>
        <w:rPr>
          <w:rFonts w:cs="Times New Roman" w:ascii="Times New Roman" w:hAnsi="Times New Roman"/>
          <w:color w:val="FF0000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 plan are required to be reviewed and approved by the Vermilion Parish Building Code Official before a permit can be issue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</w:rPr>
        <w:t>Construction plans must includ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ite Plan (dimensions, property lines, setbacks from all property lines)                        </w:t>
        <w:tab/>
      </w:r>
      <w:r>
        <w:rPr>
          <w:rFonts w:cs="Times New Roman" w:ascii="Times New Roman" w:hAnsi="Times New Roman"/>
          <w:color w:val="FF0000"/>
          <w:sz w:val="28"/>
          <w:szCs w:val="24"/>
        </w:rPr>
        <w:t>R106.2.1 Setbacks.</w:t>
      </w:r>
      <w:r>
        <w:rPr>
          <w:rFonts w:cs="Times New Roman" w:ascii="Times New Roman" w:hAnsi="Times New Roman"/>
          <w:sz w:val="28"/>
          <w:szCs w:val="24"/>
        </w:rPr>
        <w:t xml:space="preserve"> Structures (including porches, steps, etc.) shall not be less than 25 feet from the street right-of-way line (includes both streets on corner lots), not less than 5 feet from adjoining property lines, and not less than 15 feet from the back property li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undation Pl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loor Pl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all Section(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oof Framing or truss layout pl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asic Electrical (receptacles, switches, fixtures &amp; smoke detector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asic Plumbing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HVAC Equipment Locati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indow and Door Schedul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etailed Ceiling joist pl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sulation Val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If you are building a barndominium / shop house; the shell plans have to be stamped by an architect or engine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Contractor’s name, license number and insurance; if you are self-contracting an affidavit claiming exemption from licensure must be completed. The affidavit can be found on the Vermilion Parish Police Jury website at vppj.org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</w:rPr>
        <w:t xml:space="preserve">Address </w:t>
      </w:r>
      <w:r>
        <w:rPr>
          <w:rFonts w:cs="Times New Roman" w:ascii="Times New Roman" w:hAnsi="Times New Roman"/>
          <w:sz w:val="28"/>
          <w:szCs w:val="24"/>
        </w:rPr>
        <w:t>of construction; Physical Address Verification must be obtained from 911’s Business Office located on the 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4"/>
        </w:rPr>
        <w:t xml:space="preserve"> floor of the Courthouse or call (337) 898-4350.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bCs/>
          <w:sz w:val="28"/>
          <w:szCs w:val="24"/>
        </w:rPr>
        <w:t>Recorde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Cash Deed / Bill of Sale / Act of Donation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If you do not have a copy one can be obtained at the Clerk of Court’s Office,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4"/>
        </w:rPr>
        <w:t xml:space="preserve"> floor of Court House, (337) 898-199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</w:rPr>
        <w:t xml:space="preserve">Elevation Certificate </w:t>
      </w:r>
      <w:r>
        <w:rPr>
          <w:rFonts w:cs="Times New Roman" w:ascii="Times New Roman" w:hAnsi="Times New Roman"/>
          <w:sz w:val="28"/>
          <w:szCs w:val="24"/>
        </w:rPr>
        <w:t xml:space="preserve">of property is required if it is in a designated flood zone with a required base flood elevation.  No permits will be issued to properties in a flood zone with a required base flood elevation without a Preliminary Elevation Certificate. Once project is finished, you must receive Final Elevation Certificate before a Certificate of Occupancy can be issued.  Elevation certificates are provided by a land surveyo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</w:rPr>
        <w:t xml:space="preserve">Cost of Construc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4"/>
        </w:rPr>
        <w:t>***</w:t>
      </w:r>
      <w:r>
        <w:rPr>
          <w:rFonts w:eastAsia="Calibri" w:cs="Times New Roman" w:ascii="Times New Roman" w:hAnsi="Times New Roman"/>
          <w:b/>
          <w:bCs/>
          <w:sz w:val="28"/>
        </w:rPr>
        <w:t xml:space="preserve">Soil Compaction </w:t>
      </w:r>
      <w:r>
        <w:rPr>
          <w:rFonts w:eastAsia="Calibri" w:cs="Times New Roman" w:ascii="Times New Roman" w:hAnsi="Times New Roman"/>
          <w:sz w:val="28"/>
        </w:rPr>
        <w:t xml:space="preserve">test are required if </w:t>
      </w:r>
      <w:r>
        <w:rPr>
          <w:rFonts w:eastAsia="Calibri" w:cs="Times New Roman" w:ascii="Times New Roman" w:hAnsi="Times New Roman"/>
          <w:sz w:val="28"/>
          <w:szCs w:val="24"/>
        </w:rPr>
        <w:t xml:space="preserve">using fill with clean sand or gravel and over 24” </w:t>
      </w:r>
      <w:r>
        <w:rPr>
          <w:rFonts w:eastAsia="Calibri" w:cs="Times New Roman" w:ascii="Times New Roman" w:hAnsi="Times New Roman"/>
          <w:color w:val="FF0000"/>
          <w:sz w:val="28"/>
          <w:szCs w:val="24"/>
          <w:u w:val="single"/>
        </w:rPr>
        <w:t>or</w:t>
      </w:r>
      <w:r>
        <w:rPr>
          <w:rFonts w:eastAsia="Calibri" w:cs="Times New Roman" w:ascii="Times New Roman" w:hAnsi="Times New Roman"/>
          <w:sz w:val="28"/>
          <w:szCs w:val="24"/>
        </w:rPr>
        <w:t xml:space="preserve"> fill with dirt/earth and over 8”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***ONCE YOU RECEIVE YOUR PERMIT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You must then take the permit, recorded cash deed of the property and the site plan to Sanitation for construction / temporary electrical service and to obtain a sewer permit. They are located at 2501 Charity Street, Abbeville, LA 70510, with office hours from 8am to 9:30am and 3pm to 4pm. For any questions regarding septic. For any questions regarding septic, you can call their office at 337-893-1438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***HOMEOWNERS / CONTRACTORS ARE RESPONSIBLE FOR CONTACTING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PRIMEAUX, TOUCHET &amp; ASSOCIATES</w:t>
      </w:r>
      <w:r>
        <w:rPr>
          <w:rFonts w:cs="Times New Roman" w:ascii="Times New Roman" w:hAnsi="Times New Roman"/>
          <w:b/>
          <w:sz w:val="28"/>
          <w:szCs w:val="24"/>
        </w:rPr>
        <w:t xml:space="preserve"> @ 337-893-8397 TO SCHEDULE INSPECTION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Once all required inspections and the Final Elevation Certificate (if required) are submitted and approved by the Vermilion Parish Permit Department, a Certificate of Occupancy will be issu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Please Note: VPPJ only accepts checks or money orde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lease call or email if you have any questio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milion Parish Permitting Depart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lissa M White, CF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its@vppj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37) 898-4300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mit Processing Hou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 – Frida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:00 a.m. to 4:00 p.m.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ed 02/1/2023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ts@vppj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59:00Z</dcterms:created>
  <dc:creator>Stella Lejeune</dc:creator>
  <dc:description/>
  <cp:keywords/>
  <dc:language>en-US</dc:language>
  <cp:lastModifiedBy>Amber Harrington</cp:lastModifiedBy>
  <cp:lastPrinted>2023-02-01T13:12:00Z</cp:lastPrinted>
  <dcterms:modified xsi:type="dcterms:W3CDTF">2023-02-02T19:59:00Z</dcterms:modified>
  <cp:revision>2</cp:revision>
  <dc:subject/>
  <dc:title/>
</cp:coreProperties>
</file>